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984250</wp:posOffset>
                </wp:positionV>
                <wp:extent cx="67341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-77.5pt;width:530.2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>REQUERIMENTO DE ESCOLHA DE DISCIPLINA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024"/>
        <w:gridCol w:w="562"/>
        <w:gridCol w:w="2840"/>
      </w:tblGrid>
      <w:tr>
        <w:trPr>
          <w:trHeight w:val="46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Aluno:</w:t>
            </w:r>
          </w:p>
        </w:tc>
      </w:tr>
      <w:tr>
        <w:trPr>
          <w:trHeight w:val="4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</w:t>
            </w:r>
          </w:p>
        </w:tc>
      </w:tr>
      <w:tr>
        <w:trPr>
          <w:trHeight w:val="3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>
          <w:trHeight w:val="45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:</w:t>
            </w:r>
          </w:p>
        </w:tc>
      </w:tr>
      <w:tr>
        <w:trPr>
          <w:trHeight w:val="44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 (s) à matricular (especificar se é disciplina com choque de horário ou quebra de requisito):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184"/>
            </w:tblGrid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ódigo da disciplina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me Completo da Disciplina</w:t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servação: Verificar as disciplinas que são pré-requisito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tiva: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 (s) à desistir (se houver):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184"/>
            </w:tblGrid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ódigo da disciplina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me Completo da Disciplina</w:t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Observação: Verificar as disciplinas que são pré-requisito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stificativa: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alparaíso de Goiás-GO, _____/_____/_____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ssinatura do Requerente)</w:t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ind w:hanging="0"/>
      <w:jc w:val="left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1710690" cy="706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55245</wp:posOffset>
              </wp:positionV>
              <wp:extent cx="45148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AAAE / CORAE - CÂMPUS VALPARAÍ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63pt;mso-wrap-distance-left:9.05pt;mso-wrap-distance-right:9.05pt;mso-wrap-distance-top:0pt;mso-wrap-distance-bottom:0pt;margin-top:-4.35pt;mso-position-vertical-relative:text;margin-left:10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AAAE / CORAE -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59:00Z</dcterms:created>
  <dc:creator>Duuude</dc:creator>
  <dc:description/>
  <cp:keywords/>
  <dc:language>en-US</dc:language>
  <cp:lastModifiedBy>Luiz Fernando Ferreira Machado</cp:lastModifiedBy>
  <cp:lastPrinted>2011-12-22T10:44:00Z</cp:lastPrinted>
  <dcterms:modified xsi:type="dcterms:W3CDTF">2021-08-02T19:05:00Z</dcterms:modified>
  <cp:revision>16</cp:revision>
  <dc:subject/>
  <dc:title>Projeto xxxx  –</dc:title>
</cp:coreProperties>
</file>